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3582"/>
        <w:gridCol w:w="2357"/>
      </w:tblGrid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8.1</w:t>
            </w:r>
          </w:p>
        </w:tc>
        <w:tc>
          <w:tcPr>
            <w:tcW w:w="358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, ĐẦU TƯ MẠNG LƯỚI, XUẤT KHẨU VÀ NHẬP KHẨU DỊCH VỤ VIỄN THÔNG</w:t>
            </w:r>
          </w:p>
        </w:tc>
        <w:tc>
          <w:tcPr>
            <w:tcW w:w="235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../QĐ-BTTTT</w:t>
            </w:r>
          </w:p>
        </w:tc>
        <w:tc>
          <w:tcPr>
            <w:tcW w:w="35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673"/>
        <w:gridCol w:w="1215"/>
        <w:gridCol w:w="1538"/>
        <w:gridCol w:w="13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ầu tư cho viễn thông và CNT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đầu tư cho lĩnh vực viễn thông và CNT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dịch vụ băng rộng cố đị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dịch vụ băng rộng di độ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mạng viễn thông di độ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mạng viễn thông cố đị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R&amp;D trong lĩnh vực IC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dịch vụ nội d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dịch vụ truyền hì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sản xuất thiết bị IC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tư cho FinTe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uất khẩu/nhập khẩu dịch vụ viễn thô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nhập khẩu dịch vụ viễn thô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xuất khẩu dịch vụ viễn thô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711"/>
        <w:gridCol w:w="3250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VT-08 các DNVT đã gửi Cục V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5:00Z</dcterms:created>
  <dc:creator>PC</dc:creator>
  <dc:description/>
  <cp:keywords/>
  <dc:language>en-US</dc:language>
  <cp:lastModifiedBy>PC</cp:lastModifiedBy>
  <dcterms:modified xsi:type="dcterms:W3CDTF">2024-02-21T07:56:00Z</dcterms:modified>
  <cp:revision>1</cp:revision>
  <dc:subject/>
  <dc:title/>
</cp:coreProperties>
</file>